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 w:ascii="Arial" w:hAnsi="Arial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5025</wp:posOffset>
            </wp:positionH>
            <wp:positionV relativeFrom="paragraph">
              <wp:posOffset>-914400</wp:posOffset>
            </wp:positionV>
            <wp:extent cx="1127760" cy="438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  <w:t>Dialekt und Diskriminierung (B)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34"/>
        </w:rPr>
      </w:pPr>
      <w:r>
        <w:rPr>
          <w:rFonts w:cs="Arial" w:ascii="Arial" w:hAnsi="Arial"/>
          <w:szCs w:val="34"/>
        </w:rPr>
      </w:r>
    </w:p>
    <w:p>
      <w:pPr>
        <w:pStyle w:val="Heading1"/>
        <w:jc w:val="center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  <w:t>Aufgab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30"/>
        </w:rPr>
      </w:pPr>
      <w:r>
        <w:rPr>
          <w:rFonts w:cs="Arial" w:ascii="Arial" w:hAnsi="Arial"/>
          <w:szCs w:val="30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Sprache und Diskriminierung – Aufgabenbla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fgaben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nennt die  Arten von Diskriminierung aufgrund des Sprachgebrauchs, die Elspaß/Maitz anführen. (Material 1)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ltet fest, wie Elspaß/Maitz sprachliche Diskriminierung definieren. (Material 1)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melt die Beispiele für Diskriminierung aufgrund von Sprache, die in Material 2 aufgeführt werden.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läutert, welche Schlussfolgerungen die Verfasser aus den beschriebenen Fällen ziehen. (Material 2)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rklärt, welche nationalen und internationalen Abkommen/Deklarationen/Verträge sprachliche Grundrechte sichern und/oder Diskriminierung aufgrund von Sprache verbieten. (Material 1 und 2)</w:t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asst zusammen, welches Anliegen die Verfasser beider Aufsätze verfolgen und wie sie dies begründen. (Material 1 und 2)</w:t>
      </w:r>
      <w:r>
        <w:rPr>
          <w:rFonts w:cs="Arial" w:ascii="Arial" w:hAnsi="Arial"/>
          <w:b/>
        </w:rPr>
        <w:t xml:space="preserve"> 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454" w:top="851" w:footer="0" w:bottom="993"/>
          <w:lnNumType w:countBy="5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454" w:top="851" w:footer="0" w:bottom="993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454" w:top="851" w:footer="0" w:bottom="993"/>
          <w:lnNumType w:countBy="5" w:restart="continuous" w:distance="28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454" w:top="851" w:footer="0" w:bottom="1418"/>
      <w:lnNumType w:countBy="5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02"/>
      <w:gridCol w:w="140"/>
      <w:gridCol w:w="13184"/>
    </w:tblGrid>
    <w:tr>
      <w:trPr>
        <w:trHeight w:val="997" w:hRule="atLeast"/>
      </w:trPr>
      <w:tc>
        <w:tcPr>
          <w:tcW w:w="1702" w:type="dxa"/>
          <w:tcBorders>
            <w:bottom w:val="single" w:sz="48" w:space="0" w:color="C0C0C0"/>
            <w:right w:val="single" w:sz="48" w:space="0" w:color="C0C0C0"/>
          </w:tcBorders>
        </w:tcPr>
        <w:p>
          <w:pPr>
            <w:pStyle w:val="Header"/>
            <w:snapToGrid w:val="false"/>
            <w:spacing w:before="600" w:after="2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523875" cy="555625"/>
                <wp:effectExtent l="0" t="0" r="0" b="0"/>
                <wp:wrapNone/>
                <wp:docPr id="2" name="Grafi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5" r="-2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0" w:type="dxa"/>
          <w:tcBorders>
            <w:left w:val="single" w:sz="48" w:space="0" w:color="C0C0C0"/>
            <w:right w:val="single" w:sz="48" w:space="0" w:color="008000"/>
          </w:tcBorders>
        </w:tcPr>
        <w:p>
          <w:pPr>
            <w:pStyle w:val="Header"/>
            <w:snapToGrid w:val="false"/>
            <w:spacing w:before="600" w:after="2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184" w:type="dxa"/>
          <w:tcBorders>
            <w:left w:val="single" w:sz="48" w:space="0" w:color="008000"/>
            <w:bottom w:val="single" w:sz="48" w:space="0" w:color="008000"/>
          </w:tcBorders>
        </w:tcPr>
        <w:p>
          <w:pPr>
            <w:pStyle w:val="Header"/>
            <w:spacing w:before="600" w:after="20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 xml:space="preserve">Dialekt/Mundart und regionale Kultur  </w:t>
          </w:r>
        </w:p>
      </w:tc>
    </w:tr>
  </w:tbl>
  <w:p>
    <w:pPr>
      <w:pStyle w:val="Kopfzeileunten"/>
      <w:spacing w:before="40" w:after="240"/>
      <w:ind w:left="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600" w:after="20"/>
      <w:ind w:left="2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480" w:after="0"/>
      <w:outlineLvl w:val="0"/>
    </w:pPr>
    <w:rPr>
      <w:rFonts w:ascii="FreeSans;Arial" w:hAnsi="FreeSans;Arial" w:eastAsia="Times New Roman" w:cs="FreeSans;Arial"/>
      <w:bCs/>
      <w:sz w:val="30"/>
      <w:szCs w:val="28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FreeSans;Arial" w:hAnsi="FreeSans;Arial" w:eastAsia="Times New Roman" w:cs="FreeSans;Arial"/>
      <w:bCs/>
      <w:sz w:val="30"/>
      <w:szCs w:val="28"/>
    </w:rPr>
  </w:style>
  <w:style w:type="character" w:styleId="TitelZchn">
    <w:name w:val="Titel Zchn"/>
    <w:qFormat/>
    <w:rPr>
      <w:rFonts w:ascii="FreeSans;Arial" w:hAnsi="FreeSans;Arial" w:eastAsia="Times New Roman" w:cs="FreeSans;Arial"/>
      <w:color w:val="000000"/>
      <w:spacing w:val="5"/>
      <w:sz w:val="34"/>
      <w:szCs w:val="52"/>
    </w:rPr>
  </w:style>
  <w:style w:type="character" w:styleId="KopfzeileZchn">
    <w:name w:val="Kopfzeile Zchn"/>
    <w:qFormat/>
    <w:rPr>
      <w:rFonts w:ascii="FreeSans;Arial" w:hAnsi="FreeSans;Arial" w:cs="FreeSans;Arial"/>
      <w:color w:val="595959"/>
      <w:sz w:val="30"/>
      <w:szCs w:val="24"/>
    </w:rPr>
  </w:style>
  <w:style w:type="character" w:styleId="KopfzeileuntenZchn">
    <w:name w:val="Kopfzeile unten Zchn"/>
    <w:qFormat/>
    <w:rPr>
      <w:rFonts w:ascii="FreeSans;Arial" w:hAnsi="FreeSans;Arial" w:cs="FreeSans;Arial"/>
      <w:color w:val="595959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240" w:after="240"/>
      <w:contextualSpacing/>
      <w:jc w:val="center"/>
    </w:pPr>
    <w:rPr>
      <w:rFonts w:ascii="FreeSans;Arial" w:hAnsi="FreeSans;Arial" w:eastAsia="Times New Roman" w:cs="FreeSans;Arial"/>
      <w:color w:val="000000"/>
      <w:spacing w:val="5"/>
      <w:sz w:val="3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600" w:after="20"/>
      <w:ind w:left="227" w:hanging="0"/>
    </w:pPr>
    <w:rPr>
      <w:rFonts w:ascii="FreeSans;Arial" w:hAnsi="FreeSans;Arial" w:cs="FreeSans;Arial"/>
      <w:color w:val="595959"/>
      <w:sz w:val="30"/>
      <w:szCs w:val="24"/>
    </w:rPr>
  </w:style>
  <w:style w:type="paragraph" w:styleId="Kopfzeileunten">
    <w:name w:val="Kopfzeile unten"/>
    <w:basedOn w:val="Header"/>
    <w:qFormat/>
    <w:pPr>
      <w:spacing w:before="40" w:after="240"/>
      <w:ind w:left="1985" w:hanging="0"/>
    </w:pPr>
    <w:rPr>
      <w:sz w:val="20"/>
    </w:rPr>
  </w:style>
  <w:style w:type="paragraph" w:styleId="Listenabsatz">
    <w:name w:val="Listenabsatz"/>
    <w:basedOn w:val="Normal"/>
    <w:qFormat/>
    <w:pPr>
      <w:spacing w:before="120" w:after="120"/>
      <w:ind w:left="720" w:hanging="0"/>
      <w:contextualSpacing/>
    </w:pPr>
    <w:rPr>
      <w:rFonts w:ascii="FreeSans;Arial" w:hAnsi="FreeSans;Arial" w:cs="FreeSans;Arial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32:00Z</dcterms:created>
  <dc:creator>Neugebauer, Christina</dc:creator>
  <dc:description/>
  <cp:keywords/>
  <dc:language>en-US</dc:language>
  <cp:lastModifiedBy>Neugebauer, Christina</cp:lastModifiedBy>
  <cp:lastPrinted>2021-10-15T11:46:00Z</cp:lastPrinted>
  <dcterms:modified xsi:type="dcterms:W3CDTF">2022-09-14T08:32:00Z</dcterms:modified>
  <cp:revision>2</cp:revision>
  <dc:subject/>
  <dc:title/>
</cp:coreProperties>
</file>